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52550</wp:posOffset>
                </wp:positionH>
                <wp:positionV relativeFrom="paragraph">
                  <wp:posOffset>635</wp:posOffset>
                </wp:positionV>
                <wp:extent cx="3406140" cy="8229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6320" cy="822960"/>
                          <a:chOff x="0" y="0"/>
                          <a:chExt cx="340632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6320" cy="82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0632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uscora Chapter of SHRM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6"/>
                                  <w:rFonts w:eastAsia="Times New Roman" w:ascii="Eras Bold ITC" w:hAnsi="Eras Bold ITC" w:cs="Eras Bold ITC"/>
                                  <w:color w:val="auto"/>
                                  <w:lang w:val="en-US" w:bidi="ar-SA"/>
                                </w:rPr>
                                <w:t>®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3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025 Membership Appli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uscora Chapter SHRM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b/>
                                  <w:rFonts w:eastAsia="Times New Roman" w:ascii="Eras Bold ITC" w:hAnsi="Eras Bold ITC" w:cs="Eras Bold ITC"/>
                                  <w:color w:val="auto"/>
                                  <w:lang w:val="en-US" w:bidi="ar-SA"/>
                                </w:rPr>
                                <w:t>®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n Equal Opportunity Associ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0.05pt;width:268.2pt;height:64.8pt" coordorigin="2130,1" coordsize="5364,1296">
                <v:shape id="shape_0" coordsize="20000,20000" path="m0,0l0,20000l20000,20000l20000,0l0,0e" stroked="t" o:allowincell="f" style="position:absolute;left:2130;top:1;width:5363;height:1295;mso-wrap-style:none;v-text-anchor:middle">
                  <v:imagedata r:id="rId3" o:detectmouseclick="t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30;top:1;width:5363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uscora Chapter of SHRM</w:t>
                        </w:r>
                        <w:r>
                          <w:rPr>
                            <w:kern w:val="2"/>
                            <w:b/>
                            <w:szCs w:val="20"/>
                            <w:sz w:val="16"/>
                            <w:rFonts w:eastAsia="Times New Roman" w:ascii="Eras Bold ITC" w:hAnsi="Eras Bold ITC" w:cs="Eras Bold ITC"/>
                            <w:color w:val="auto"/>
                            <w:lang w:val="en-US" w:bidi="ar-SA"/>
                          </w:rPr>
                          <w:t>®</w:t>
                        </w:r>
                        <w:r>
                          <w:rPr>
                            <w:kern w:val="2"/>
                            <w:b/>
                            <w:szCs w:val="20"/>
                            <w:sz w:val="3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025 Membership Applic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uscora Chapter SHRM</w:t>
                        </w:r>
                        <w:r>
                          <w:rPr>
                            <w:kern w:val="2"/>
                            <w:szCs w:val="20"/>
                            <w:sz w:val="16"/>
                            <w:b/>
                            <w:rFonts w:eastAsia="Times New Roman" w:ascii="Eras Bold ITC" w:hAnsi="Eras Bold ITC" w:cs="Eras Bold ITC"/>
                            <w:color w:val="auto"/>
                            <w:lang w:val="en-US" w:bidi="ar-SA"/>
                          </w:rPr>
                          <w:t>®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n Equal Opportunity Associ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234440" cy="7899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4270</wp:posOffset>
                </wp:positionH>
                <wp:positionV relativeFrom="paragraph">
                  <wp:posOffset>-40005</wp:posOffset>
                </wp:positionV>
                <wp:extent cx="1932940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nual Chapter Du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/01/25 to 12/31/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$5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yable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scora Chapter SH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.O. Box 4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w Phila, OH 446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108.7pt;mso-wrap-distance-left:9.05pt;mso-wrap-distance-right:9.05pt;mso-wrap-distance-top:0pt;mso-wrap-distance-bottom:0pt;margin-top:-3.15pt;mso-position-vertical-relative:text;margin-left:39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nual Chapter Due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1/01/25 to 12/31/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$5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yable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uscora Chapter SH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.O. Box 4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ew Phila, OH 446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/>
        <w:jc w:val="both"/>
        <w:rPr>
          <w:b/>
          <w:b/>
          <w:sz w:val="22"/>
        </w:rPr>
      </w:pPr>
      <w:r>
        <w:rPr>
          <w:b/>
          <w:sz w:val="22"/>
          <w:u w:val="single"/>
        </w:rPr>
        <w:t>Please Print or Type</w:t>
      </w:r>
      <w:r>
        <w:rPr>
          <w:b/>
          <w:sz w:val="22"/>
        </w:rPr>
        <w:t>:</w:t>
      </w:r>
    </w:p>
    <w:p>
      <w:pPr>
        <w:pStyle w:val="Normal"/>
        <w:widowControl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ind w:right="18" w:hanging="0"/>
        <w:jc w:val="both"/>
        <w:rPr>
          <w:sz w:val="22"/>
        </w:rPr>
      </w:pPr>
      <w:r>
        <w:rPr>
          <w:sz w:val="22"/>
        </w:rPr>
        <w:t>Name ___________________________________</w:t>
        <w:tab/>
        <w:tab/>
        <w:t xml:space="preserve">Title ________________________________________                               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Organization _____________________________</w:t>
        <w:tab/>
        <w:tab/>
        <w:t>Office Phone ______________ Fax _______________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Business Address _________________________</w:t>
        <w:tab/>
        <w:tab/>
        <w:t>Email Address ________________________________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City &amp; State _____________________________</w:t>
        <w:tab/>
        <w:tab/>
        <w:t>Zip Code ____________________________________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widowControl/>
        <w:jc w:val="both"/>
        <w:rPr/>
      </w:pPr>
      <w:r>
        <w:rPr>
          <w:sz w:val="22"/>
        </w:rPr>
        <w:t>Home Address</w:t>
        <w:tab/>
        <w:t>___________________________</w:t>
        <w:tab/>
        <w:tab/>
        <w:t>Home Email Address  __________________________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Home City, State &amp; Zip ____________________</w:t>
        <w:tab/>
        <w:tab/>
        <w:t>Home Phone Number __________________________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What is your organization’s primary activity? ___________________________________________________________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Heading1"/>
        <w:widowControl/>
        <w:ind w:right="-72" w:hanging="0"/>
        <w:rPr>
          <w:sz w:val="22"/>
        </w:rPr>
      </w:pPr>
      <w:r>
        <w:rPr/>
        <w:t>What is your primary function in your organization?  ______________________________________________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Number of employees in your organization? ____________________________________________________________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 xml:space="preserve">What percentage of your time is spent in HR related activities? ________ %   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How long have you worked in Human Resource Management or Administration? ______________________________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What is your interest in the field of Human Resource Management? _________________________________________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/>
      </w:pPr>
      <w:r>
        <w:rPr>
          <w:sz w:val="22"/>
        </w:rPr>
        <w:t>Are you a member of National Society for Human Resource Management (SHRM)?   Yes _________ No _________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widowControl/>
        <w:jc w:val="both"/>
        <w:rPr/>
      </w:pPr>
      <w:r>
        <w:rPr>
          <w:sz w:val="22"/>
        </w:rPr>
        <w:t>If yes, please enter membership number _______________________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/>
      </w:pPr>
      <w:r>
        <w:rPr>
          <w:sz w:val="22"/>
        </w:rPr>
        <w:t>Are you accredited by the Society of Human Resource Management? ________    SHRM-CP_____ SHRM-SCP______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934200" cy="0"/>
                <wp:effectExtent l="0" t="38735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545.95pt,6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Applicant Signature ____________________________________________ Date _______________________________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48590</wp:posOffset>
                </wp:positionV>
                <wp:extent cx="6906260" cy="673100"/>
                <wp:effectExtent l="5080" t="5080" r="444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6240" cy="673200"/>
                          <a:chOff x="0" y="0"/>
                          <a:chExt cx="6906240" cy="673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905520" cy="6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905520" cy="6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lease mail completed application and check for $50.00 payable to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uscora Chapter SHR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 Box 444, New Philadelphia, OH 4466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1.7pt;width:543.85pt;height:53pt" coordorigin="-15,234" coordsize="10877,1060">
                <v:shape id="shape_0" coordsize="20000,20000" path="m0,0l0,20000l20000,20000l20000,0l0,0e" stroked="t" o:allowincell="f" style="position:absolute;left:-14;top:234;width:10874;height:1059;mso-wrap-style:none;v-text-anchor:middle">
                  <v:imagedata r:id="rId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-15;top:234;width:10874;height:10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lease mail completed application and check for $50.00 payable to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uscora Chapter SHRM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 Box 444, New Philadelphia, OH 4466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/>
        <w:jc w:val="both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6934200" cy="0"/>
                <wp:effectExtent l="0" t="38735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545.95pt,5.9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/>
        <w:jc w:val="both"/>
        <w:rPr/>
      </w:pPr>
      <w:r>
        <w:rPr>
          <w:b/>
          <w:sz w:val="18"/>
          <w:szCs w:val="18"/>
          <w:u w:val="single"/>
        </w:rPr>
        <w:t>For Membership Chairperson Use</w:t>
      </w:r>
      <w:r>
        <w:rPr>
          <w:b/>
          <w:sz w:val="18"/>
          <w:szCs w:val="18"/>
        </w:rPr>
        <w:t xml:space="preserve">: </w:t>
      </w:r>
    </w:p>
    <w:p>
      <w:pPr>
        <w:pStyle w:val="Heading2"/>
        <w:widowControl/>
        <w:rPr/>
      </w:pPr>
      <w:r>
        <w:rPr>
          <w:sz w:val="18"/>
          <w:szCs w:val="18"/>
        </w:rPr>
        <w:t>Date application received ___ / ___ / ___ Date of Membership Committee Meeting ___ / ___ / ___</w:t>
      </w:r>
    </w:p>
    <w:p>
      <w:pPr>
        <w:pStyle w:val="Normal"/>
        <w:widowControl/>
        <w:jc w:val="both"/>
        <w:rPr/>
      </w:pPr>
      <w:r>
        <w:rPr>
          <w:sz w:val="18"/>
          <w:szCs w:val="18"/>
        </w:rPr>
        <w:t xml:space="preserve">Membership Committee Action ____________________ </w:t>
      </w:r>
      <w:r>
        <w:rPr>
          <w:b/>
          <w:sz w:val="18"/>
          <w:szCs w:val="18"/>
        </w:rPr>
        <w:t>Fees paid ______________________________</w:t>
      </w:r>
    </w:p>
    <w:sectPr>
      <w:type w:val="nextPage"/>
      <w:pgSz w:w="12240" w:h="15840"/>
      <w:pgMar w:left="576" w:right="576" w:gutter="0" w:header="0" w:top="360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Bold ITC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26:00Z</dcterms:created>
  <dc:creator>Allied User</dc:creator>
  <dc:description/>
  <cp:keywords/>
  <dc:language>en-US</dc:language>
  <cp:lastModifiedBy>Corianne Kocarek</cp:lastModifiedBy>
  <cp:lastPrinted>2023-02-08T10:34:00Z</cp:lastPrinted>
  <dcterms:modified xsi:type="dcterms:W3CDTF">2024-11-20T13:26:00Z</dcterms:modified>
  <cp:revision>2</cp:revision>
  <dc:subject/>
  <dc:title>Tuscora SHRM New Member Application</dc:title>
</cp:coreProperties>
</file>