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340614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822960"/>
                          <a:chOff x="0" y="0"/>
                          <a:chExt cx="34063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63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63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scora Chapter of SHR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Times New Roman" w:ascii="Eras Bold ITC" w:hAnsi="Eras Bold ITC" w:cs="Eras Bold ITC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023 Membership Appli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scora Chapter SHRM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Times New Roman" w:ascii="Eras Bold ITC" w:hAnsi="Eras Bold ITC" w:cs="Eras Bold ITC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 Equal Opportunity Associ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0.05pt;width:268.2pt;height:64.8pt" coordorigin="2130,1" coordsize="5364,1296">
                <v:shape id="shape_0" coordsize="20000,20000" path="m0,0l0,20000l20000,20000l20000,0l0,0e" stroked="t" o:allowincell="f" style="position:absolute;left:2130;top:1;width:5363;height:1295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0;top:1;width:536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scora Chapter of SHRM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Times New Roman" w:ascii="Eras Bold ITC" w:hAnsi="Eras Bold ITC" w:cs="Eras Bold ITC"/>
                            <w:color w:val="auto"/>
                            <w:lang w:val="en-US" w:bidi="ar-SA"/>
                          </w:rPr>
                          <w:t>®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023 Membership Appli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scora Chapter SHRM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Times New Roman" w:ascii="Eras Bold ITC" w:hAnsi="Eras Bold ITC" w:cs="Eras Bold ITC"/>
                            <w:color w:val="auto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 Equal Opportunity Associ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34440" cy="789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270</wp:posOffset>
                </wp:positionH>
                <wp:positionV relativeFrom="paragraph">
                  <wp:posOffset>-40005</wp:posOffset>
                </wp:positionV>
                <wp:extent cx="193294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al Chapter Du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01/23 to 12/31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scora Chapter SH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O. Box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Phila, OH 44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08.7pt;mso-wrap-distance-left:9.05pt;mso-wrap-distance-right:9.05pt;mso-wrap-distance-top:0pt;mso-wrap-distance-bottom:0pt;margin-top:-3.1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ual Chapter Du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/01/23 to 12/31/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$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yabl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scora Chapter SH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O. Box 4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Phila, OH 44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  <w:u w:val="single"/>
        </w:rPr>
        <w:t>Please Print or Type</w:t>
      </w:r>
      <w:r>
        <w:rPr>
          <w:b/>
          <w:sz w:val="22"/>
        </w:rPr>
        <w:t>: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right="18" w:hanging="0"/>
        <w:jc w:val="both"/>
        <w:rPr>
          <w:sz w:val="22"/>
        </w:rPr>
      </w:pPr>
      <w:r>
        <w:rPr>
          <w:sz w:val="22"/>
        </w:rPr>
        <w:t>Name ___________________________________</w:t>
        <w:tab/>
        <w:tab/>
        <w:t xml:space="preserve">Title ________________________________________                     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Organization _____________________________</w:t>
        <w:tab/>
        <w:tab/>
        <w:t>Office Phone ______________ Fax 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Business Address _________________________</w:t>
        <w:tab/>
        <w:tab/>
        <w:t>Email Address 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City &amp; State _____________________________</w:t>
        <w:tab/>
        <w:tab/>
        <w:t>Zip Code 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jc w:val="both"/>
        <w:rPr/>
      </w:pPr>
      <w:r>
        <w:rPr>
          <w:sz w:val="22"/>
        </w:rPr>
        <w:t>Home Address</w:t>
        <w:tab/>
        <w:t>___________________________</w:t>
        <w:tab/>
        <w:tab/>
        <w:t>Home Email Address  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Home City, State &amp; Zip ____________________</w:t>
        <w:tab/>
        <w:tab/>
        <w:t>Home Phone Number 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hat is your organization’s primary activity? _______________________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Heading1"/>
        <w:widowControl/>
        <w:ind w:right="-72" w:hanging="0"/>
        <w:rPr>
          <w:sz w:val="22"/>
        </w:rPr>
      </w:pPr>
      <w:r>
        <w:rPr/>
        <w:t>What is your primary function in your organization?  __________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Number of employees in your organization? ________________________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What percentage of your time is spent in HR related activities? ________ %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How long have you worked in Human Resource Management or Administration? 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hat is your interest in the field of Human Resource Management? _____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Are you a member of National Society for Human Resource Management (SHRM)?   Yes _________ No 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jc w:val="both"/>
        <w:rPr/>
      </w:pPr>
      <w:r>
        <w:rPr>
          <w:sz w:val="22"/>
        </w:rPr>
        <w:t>If yes, please enter membership number 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Are you accredited by the Society of Human Resource Management? ________    SHRM-CP_____ SHRM-SCP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934200" cy="0"/>
                <wp:effectExtent l="0" t="38735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45.95pt,6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Applicant Signature ____________________________________________ Date 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906260" cy="673100"/>
                <wp:effectExtent l="5080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673200"/>
                          <a:chOff x="0" y="0"/>
                          <a:chExt cx="6906240" cy="673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055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0552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mail completed application and check for $50.00 payable 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scora Chapter SHR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 Box 444, New Philadelphia, OH 446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.7pt;width:543.85pt;height:53pt" coordorigin="-15,234" coordsize="10877,1060">
                <v:shape id="shape_0" coordsize="20000,20000" path="m0,0l0,20000l20000,20000l20000,0l0,0e" stroked="t" o:allowincell="f" style="position:absolute;left:-14;top:234;width:10874;height:1059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15;top:234;width:1087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mail completed application and check for $50.00 payable t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scora Chapter SHRM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 Box 444, New Philadelphia, OH 446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934200" cy="0"/>
                <wp:effectExtent l="0" t="38735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45.95pt,5.9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b/>
          <w:sz w:val="18"/>
          <w:szCs w:val="18"/>
          <w:u w:val="single"/>
        </w:rPr>
        <w:t>For Membership Chairperson Use</w:t>
      </w:r>
      <w:r>
        <w:rPr>
          <w:b/>
          <w:sz w:val="18"/>
          <w:szCs w:val="18"/>
        </w:rPr>
        <w:t xml:space="preserve">: </w:t>
      </w:r>
    </w:p>
    <w:p>
      <w:pPr>
        <w:pStyle w:val="Heading2"/>
        <w:widowControl/>
        <w:rPr/>
      </w:pPr>
      <w:r>
        <w:rPr>
          <w:sz w:val="18"/>
          <w:szCs w:val="18"/>
        </w:rPr>
        <w:t>Date application received ___ / ___ / ___ Date of Membership Committee Meeting ___ / ___ / ___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Membership Committee Action ____________________ </w:t>
      </w:r>
      <w:r>
        <w:rPr>
          <w:b/>
          <w:sz w:val="18"/>
          <w:szCs w:val="18"/>
        </w:rPr>
        <w:t>Fees paid ______________________________</w:t>
      </w:r>
    </w:p>
    <w:sectPr>
      <w:type w:val="nextPage"/>
      <w:pgSz w:w="12240" w:h="15840"/>
      <w:pgMar w:left="576" w:right="576" w:gutter="0" w:header="0" w:top="36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5:00Z</dcterms:created>
  <dc:creator>Allied User</dc:creator>
  <dc:description/>
  <cp:keywords/>
  <dc:language>en-US</dc:language>
  <cp:lastModifiedBy>Stephenie Wilson</cp:lastModifiedBy>
  <cp:lastPrinted>2023-02-08T10:34:00Z</cp:lastPrinted>
  <dcterms:modified xsi:type="dcterms:W3CDTF">2023-02-08T15:35:00Z</dcterms:modified>
  <cp:revision>2</cp:revision>
  <dc:subject/>
  <dc:title>Tuscora SHRM New Member Application</dc:title>
</cp:coreProperties>
</file>